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127125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DEKLARACJA  CZŁONKOW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wiązku Zawodowego Pracowników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>Pass-Pol Sp. z o.o. w Sanoku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 niżej podpisany/a/  informuję,  iż  jestem  pracownikiem  zatrudnionym  w „Pass-Pol Sp. z o.o.”   i deklaruję wstąpieni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pl-PL"/>
        </w:rPr>
        <w:t>„Związku Zawodowego Pracowników Pass-Pol Sp. z o.o. w Sanoku”.</w:t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NAZWISKO (czytelnie)  </w:t>
        <w:tab/>
        <w:tab/>
        <w:t xml:space="preserve">                             IMIĘ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  ZAMIESZKANIA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DATA  I MIEJSCE   URODZENI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Upoważniam Pass-Pol Sanok do potrącania z moich poborów składek członkowskich w wysokości 10 zł. na rzecz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Związku Zawodowego Pracowników Pass-Pol Sp. z o.o. w Sanoku”,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czynając od miesiąca  ….........................         201.... r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  <w:lang w:val="pl-PL"/>
        </w:rPr>
        <w:t>Wyrażam zgodę na umieszczenie moich danych osobowych w rejestrze członków Związku Zawodowego i przetwarzanie ich w zakresie prowadzonej działalności statu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>..                                         …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Miejsce i data                                                                                       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127125" cy="60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DEKLARACJA  CZŁONKOW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wiązku Zawodowego Pracowników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>Pass-Pol Sp. z o.o. w Sanoku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 niżej podpisany/a/  informuję,  iż  jestem  pracownikiem  zatrudnionym  w „Pass-Pol Sp. z o.o.”   i deklaruję wstąpieni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pl-PL"/>
        </w:rPr>
        <w:t>„Związku Zawodowego Pracowników Pass-Pol Sp. z o.o. w Sanoku”.</w:t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NAZWISKO (czytelnie)  </w:t>
        <w:tab/>
        <w:tab/>
        <w:t xml:space="preserve">                             IMIĘ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  ZAMIESZKANIA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DATA  I MIEJSCE   URODZENI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Upoważniam Pass-Pol Sanok do potrącania z moich poborów składek członkowskich w wysokości 10 zł. na rzecz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Związku Zawodowego Pracowników Pass-Pol Sp. z o.o. w Sanoku”,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czynając od miesiąca  ….........................         201.... r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  <w:lang w:val="pl-PL"/>
        </w:rPr>
        <w:t>Wyrażam zgodę na umieszczenie moich danych osobowych w rejestrze członków Związku Zawodowego i przetwarzanie ich w zakresie prowadzonej działalności statu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>..                                         …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Miejsce i data                                                                                                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9:11Z</dcterms:created>
  <dc:creator/>
  <dc:description/>
  <dc:language>en-US</dc:language>
  <cp:lastModifiedBy/>
  <cp:lastPrinted>2015-05-14T13:49:00Z</cp:lastPrinted>
  <cp:revision>0</cp:revision>
  <dc:subject/>
  <dc:title/>
</cp:coreProperties>
</file>