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2540</wp:posOffset>
            </wp:positionV>
            <wp:extent cx="1044575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EKLARACJA  CZŁONKOWSK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b/>
          <w:sz w:val="28"/>
          <w:szCs w:val="28"/>
        </w:rPr>
        <w:t>Międzyzakładowego Związku Zawodowego Stomil &amp; Pass-Pol</w:t>
      </w:r>
    </w:p>
    <w:p>
      <w:pPr>
        <w:pStyle w:val="Normal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cs="Arial" w:ascii="Arial" w:hAnsi="Arial"/>
          <w:sz w:val="22"/>
          <w:szCs w:val="22"/>
          <w:lang w:val="pl-PL"/>
        </w:rPr>
        <w:t>Ja niżej podpisany/a/  informuję,  iż  jestem  pracownikiem  zatrudnionym w …..............................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…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deklaruję przystąpienie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do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>Międzyzakładowego Związku Zawodowego Stomil &amp; Pass-Pol”.</w:t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NAZWISKO  (czytelnie)</w:t>
        <w:tab/>
        <w:tab/>
        <w:tab/>
        <w:t xml:space="preserve">                     IMIĘ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DRES  ZAMIESZKANIA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DATA  I MIEJSCE URODZENIA                                                                                             Tel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Upoważniam  </w:t>
      </w:r>
      <w:r>
        <w:rPr>
          <w:rFonts w:cs="Arial" w:ascii="Arial" w:hAnsi="Arial"/>
          <w:b/>
          <w:bCs/>
          <w:sz w:val="22"/>
          <w:szCs w:val="22"/>
          <w:lang w:val="pl-PL"/>
        </w:rPr>
        <w:t>…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 xml:space="preserve"> do potrącania z moich poborów składek członkowskich w wysokości 10 zł. na rzecz  </w:t>
      </w:r>
      <w:r>
        <w:rPr>
          <w:rFonts w:cs="Arial" w:ascii="Arial" w:hAnsi="Arial"/>
          <w:b/>
          <w:bCs/>
          <w:sz w:val="22"/>
          <w:szCs w:val="22"/>
          <w:lang w:val="pl-PL"/>
        </w:rPr>
        <w:t>„Międzyzakładowego Związku Zawodowego Stomil &amp; Pass-Pol”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, nr rachunku bankowego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– 45864211842018002207140001 PBS Sanok,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czynając od miesiąca  ….........................         20..... r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  <w:lang w:val="pl-PL"/>
        </w:rPr>
        <w:t>Wyrażam zgodę na umieszczenie moich danych osobowych w rejestrze członków Związku Zawodowego i przetwarzanie ich w zakresie prowadzonej działalności statu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………………………………………</w:t>
      </w:r>
      <w:r>
        <w:rPr>
          <w:sz w:val="20"/>
          <w:szCs w:val="20"/>
        </w:rPr>
        <w:t>..                                         …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Miejsce i data                                                                                             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2540</wp:posOffset>
            </wp:positionV>
            <wp:extent cx="1044575" cy="567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EKLARACJA  CZŁONKOWSK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b/>
          <w:sz w:val="28"/>
          <w:szCs w:val="28"/>
        </w:rPr>
        <w:t>Międzyzakładowego Związku Zawodowego Stomil &amp; Pass-Pol</w:t>
      </w:r>
    </w:p>
    <w:p>
      <w:pPr>
        <w:pStyle w:val="Normal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cs="Arial" w:ascii="Arial" w:hAnsi="Arial"/>
          <w:sz w:val="22"/>
          <w:szCs w:val="22"/>
          <w:lang w:val="pl-PL"/>
        </w:rPr>
        <w:t>Ja niżej podpisany/a/  informuję,  iż  jestem  pracownikiem  zatrudnionym w …..............................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…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deklaruję przystąpienie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do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>Międzyzakładowego Związku Zawodowego Stomil &amp; Pass-Pol”.</w:t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NAZWISKO  (czytelnie)</w:t>
        <w:tab/>
        <w:tab/>
        <w:tab/>
        <w:t xml:space="preserve">                     IMIĘ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DRES  ZAMIESZKANIA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DATA  I MIEJSCE URODZENIA                                                                                             Tel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Upoważniam  </w:t>
      </w:r>
      <w:r>
        <w:rPr>
          <w:rFonts w:cs="Arial" w:ascii="Arial" w:hAnsi="Arial"/>
          <w:b/>
          <w:bCs/>
          <w:sz w:val="22"/>
          <w:szCs w:val="22"/>
          <w:lang w:val="pl-PL"/>
        </w:rPr>
        <w:t>…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 xml:space="preserve"> do potrącania z moich poborów składek członkowskich w wysokości 10 zł. na rzecz  </w:t>
      </w:r>
      <w:r>
        <w:rPr>
          <w:rFonts w:cs="Arial" w:ascii="Arial" w:hAnsi="Arial"/>
          <w:b/>
          <w:bCs/>
          <w:sz w:val="22"/>
          <w:szCs w:val="22"/>
          <w:lang w:val="pl-PL"/>
        </w:rPr>
        <w:t>„Międzyzakładowego Związku Zawodowego Stomil &amp; Pass-Pol”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, nr rachunku bankowego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– 45864211842018002207140001 PBS Sanok,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czynając od miesiąca  ….........................         20..... r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  <w:lang w:val="pl-PL"/>
        </w:rPr>
        <w:t>Wyrażam zgodę na umieszczenie moich danych osobowych w rejestrze członków Związku Zawodowego i przetwarzanie ich w zakresie prowadzonej działalności statu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………………………………………</w:t>
      </w:r>
      <w:r>
        <w:rPr>
          <w:sz w:val="20"/>
          <w:szCs w:val="20"/>
        </w:rPr>
        <w:t>..                                         …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Miejsce i data                                                                                                 Podpis</w:t>
      </w:r>
    </w:p>
    <w:sectPr>
      <w:type w:val="nextPage"/>
      <w:pgSz w:w="11906" w:h="16838"/>
      <w:pgMar w:left="1134" w:right="1134" w:gutter="0" w:header="0" w:top="627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2:01Z</dcterms:created>
  <dc:creator/>
  <dc:description/>
  <dc:language>en-US</dc:language>
  <cp:lastModifiedBy/>
  <cp:lastPrinted>2018-02-21T11:53:00Z</cp:lastPrinted>
  <cp:revision>0</cp:revision>
  <dc:subject/>
  <dc:title/>
</cp:coreProperties>
</file>